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ind w:left="5103" w:right="-157"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5103" w:right="-157"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5103" w:right="-157"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103" w:right="-157"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678" w:right="-157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города Екатеринбург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5103" w:right="-157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_________№  ________</w:t>
      </w:r>
    </w:p>
    <w:p>
      <w:pPr>
        <w:pStyle w:val="Style22"/>
        <w:ind w:firstLine="709"/>
        <w:jc w:val="right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Style22"/>
        <w:ind w:firstLine="709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Style22"/>
        <w:ind w:firstLine="709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оложение о городском конкурсе </w:t>
      </w:r>
      <w:r>
        <w:rPr>
          <w:bCs/>
          <w:sz w:val="28"/>
          <w:szCs w:val="28"/>
        </w:rPr>
        <w:t>семейных проектов</w:t>
      </w:r>
    </w:p>
    <w:p>
      <w:pPr>
        <w:pStyle w:val="Style22"/>
        <w:ind w:firstLine="709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Неизвестный Екатеринбург»</w:t>
      </w:r>
    </w:p>
    <w:p>
      <w:pPr>
        <w:pStyle w:val="Style22"/>
        <w:ind w:firstLine="709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Style22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ие положения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 Настоящим положением определяются условия организации и проведения городского конкурса семейных проектов «Неизвестный Екатеринбург» (далее - Конкурс)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 Учредителем и организатором Конкурса является Департамент образования Администрации города Екатеринбурга.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</w:t>
      </w:r>
      <w:r>
        <w:rPr/>
        <w:t xml:space="preserve"> </w:t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освящен празднованию 300-летия Екатеринбурга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Цели и задачи Конкурса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 Цель: создание условий для вовлечения воспитанников муниципальных организаций дошкольного образования и их родителей (законных представителей) в совместную деятельность по изучению исторического и культурного наследия города Екатеринбурга. 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2 Задачи:</w:t>
      </w:r>
      <w:r>
        <w:rPr>
          <w:rFonts w:cs="Liberation Serif;Times New Roman" w:ascii="Liberation Serif;Times New Roman" w:hAnsi="Liberation Serif;Times New Roman"/>
          <w:color w:val="737373"/>
          <w:sz w:val="28"/>
          <w:szCs w:val="28"/>
          <w:shd w:fill="FFFFFF" w:val="clear"/>
        </w:rPr>
        <w:t xml:space="preserve"> 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влечение внимания детей и взрослых к природному, историческому и культурному наследию родного города;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познавательного интереса дошкольников на основе изучения малоизвестных мест родного города;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ышение уровня педагогической культуры родителей (законных представителей) в вопросах формирования у детей интереса к малой Родине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Условия организации и порядок проведения Конкурса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 Конкурс принимаются работы, презентующие историю одного малоизвестного объекта города Екатеринбурга (памятника, здания, парка или других исторических объектов) в формате видеоролика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1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этап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13 марта 2023г. по 17 марта 2023 года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разовательные организации знакомят родителей (законных представителей) с настоящим положением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инятие семейными командами решения об участие в конкурсе. 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2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этап 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борочный районный этап): с 20 марта 2023г. по 31 марта 2023 года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школьная образовательная организация организует просмотр работ, отбирает одну лучшую работу и направляет до 03.04.2023 в адрес оргкомитета заявку по ссылк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forms.yandex.ru/u/63f0a275e010db5d3c2d0634/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, где прикрепляет ссылку на конкурсный видеоролик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анда размещает видеоролик на одном из ресурсов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лачный сервис для хранения фото, видео и других файлов; 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еохостинг Rutube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Telegram-кана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йт Дошкольной образовательной организации. 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3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этап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03 апреля 2023 г.  по</w:t>
      </w:r>
      <w:r>
        <w:rPr/>
        <w:t xml:space="preserve"> </w:t>
      </w:r>
      <w:r>
        <w:rPr>
          <w:sz w:val="28"/>
        </w:rPr>
        <w:t>07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преля 2023 г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спертиза конкурсных работ на районном отборочном этапе, определение победителя районного отборочного этапа Конкурса.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участию на городском этапе Конкурса допускается победитель районного отборочного этап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4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en-US"/>
        </w:rPr>
        <w:t>IV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этап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10 апреля 2023 г.  по</w:t>
      </w:r>
      <w:r>
        <w:rPr>
          <w:sz w:val="24"/>
        </w:rPr>
        <w:t xml:space="preserve"> </w:t>
      </w:r>
      <w:r>
        <w:rPr>
          <w:sz w:val="28"/>
        </w:rPr>
        <w:t>14</w:t>
      </w:r>
      <w:r>
        <w:rPr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преля 2023 г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Экспертиза конкурсных работ на городском этапе, определение победителя городского Конкурса. 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5. Условием участия в Конкурсе является подача конкурсных материалов Организатору в установленные положением сроки (п. 3). Организатор оставляет за собой право не принимать к рассмотрению материалы, не соответствующие требованиям. 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6. Принимая участие в Конкурсе, родители (законные представители) несовершеннолетних воспитанников соглашаются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 152-ФЗ от 27 июля 2006 (в действующей редакции) «О персональных данных» (фамилия, имя, отчество, наименование дошкольной образовательной организации, фамилия, имя, возраст ребенка, результаты участия в мероприятии)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Участники Конкурс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ейная команда: родитель(-и) (законные представители) и воспитанник(и) 4-7 лет дошкольных образовательных организаций города Екатеринбург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Требования к содержанию и оформлению конкурсных работ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 Требования к содержа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тветствие заявлен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вместная работа взрослого 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разительность речи при озвучивании видеорол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ьность и творческий подход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 Требования к оформлению видеороли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горизонтальное расположение видеоматериала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ормат DVD, MP4, AVI; допустимая продолжительность – до 3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личие ссылки на размещение видеоролика в сети интерн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язательно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налич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видеоролик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титров, содержащих информацию об образовательной организации и фамилии участников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пользование фотографий в видеоролике (при необходимост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ьзование при монтаже и съёмке видеоролика специальных программ и инструментов (при необходим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провождение видеосюжета звуковой дорожкой (при необходимости).</w:t>
      </w:r>
    </w:p>
    <w:p>
      <w:pPr>
        <w:pStyle w:val="Style22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Критерии оценивания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1. Конкурсные работы (видеоролики) оцениваются по следующим критериям: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ответствие содержания видеоролика выбранной теме; 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ргументированность и глубина раскрытия темы, ясность представления; 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игинальность видеоролика; 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тивность;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чество видеосъемки, использование специальных выразительных средств;</w:t>
      </w:r>
    </w:p>
    <w:p>
      <w:pPr>
        <w:pStyle w:val="Style22"/>
        <w:numPr>
          <w:ilvl w:val="0"/>
          <w:numId w:val="6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ая эстетичность работы;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Ж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юри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оценивает каждую работу по шкале от 0 до 3 баллов, где: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0 баллов – критерий оценки в работе не отражен;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1 балл – ниже требований по данному критерию оценки;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2 балла – частичное соответствие критерию оценки;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3 балла – высокое соответствие критерию оценки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аксимально возможное количество набранных баллов – 18. Апелляции по итогам Конкурса не предусмотрены. 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Оргкомитет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жюри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1.  Оргкомитет является основным координирующим органом по подготовке и проведению Конкурса (Приложение 1)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атывает положение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ует состав жюр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ует подведение итогов и награждение участников.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2. В состав жюри входят руководители и педагогические работники муниципальных дошкольных образовательных учреждений города Екатеринбурга (Приложение 2, 3)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Жюри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ценивает конкурсные материалы в соответствии с утвержденными критериями п. 6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ределяет победителя (1 место) и призёров (2-3 место)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</w:p>
    <w:p>
      <w:pPr>
        <w:pStyle w:val="Style22"/>
        <w:ind w:firstLine="709"/>
        <w:jc w:val="center"/>
        <w:rPr>
          <w:rFonts w:ascii="Liberation Serif;Times New Roman" w:hAnsi="Liberation Serif;Times New Roman" w:cs="Liberation Serif;Times New Roman"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8"/>
          <w:szCs w:val="28"/>
        </w:rPr>
        <w:t>8. Подведение итогов и награждение участников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1. Победитель   Конкурса награждается памятным подарком, призёры дипломами Департамента образования, участники получают электронный сертификат.</w:t>
      </w:r>
    </w:p>
    <w:p>
      <w:pPr>
        <w:pStyle w:val="Style22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p>
      <w:pPr>
        <w:pStyle w:val="Style22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p>
      <w:pPr>
        <w:pStyle w:val="Style22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iberation Serif;Times New Roman" w:hAnsi="Liberation Serif;Times New Roman" w:cs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color w:val="242424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Liberation Serif;Times New Roman" w:hAnsi="Liberation Serif;Times New Roman" w:cs="Times New Roman"/>
      <w:color w:val="000000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200" w:firstLine="567"/>
      <w:jc w:val="both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f0a275e010db5d3c2d06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7:00Z</dcterms:created>
  <dc:creator>Артём Тихонов</dc:creator>
  <dc:description/>
  <cp:keywords/>
  <dc:language>en-US</dc:language>
  <cp:lastModifiedBy>user</cp:lastModifiedBy>
  <cp:lastPrinted>2023-02-27T10:09:00Z</cp:lastPrinted>
  <dcterms:modified xsi:type="dcterms:W3CDTF">2023-03-10T06:47:00Z</dcterms:modified>
  <cp:revision>2</cp:revision>
  <dc:subject/>
  <dc:title/>
</cp:coreProperties>
</file>