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ластного конкурса «Потребитель года - 2021» среди жителей Свердловской области, посвященного Всемирному дню прав потребителей 2022 под девизо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Справедливые цифровые финансовые услуг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прав потребителей, на звание «Потребитель года - 2021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21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озловских Дмитрия Николае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екретаря Управления</w:t>
      </w:r>
      <w:r>
        <w:rPr>
          <w:b/>
          <w:lang w:val="ru-RU"/>
        </w:rPr>
        <w:t xml:space="preserve"> Мыловой Наталии Геннадьев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Ожиганову Анну Никола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с 01 февраля по 15 март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 период с 01 февраля по 09 марта во всех ТО Управления и филиалах Центра 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09 марта по 15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пресс-конференции, посвященной Всемирному дню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21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09 марта должны быть переданы нарочно либо направлены на эл. адрес: </w:t>
      </w:r>
      <w:hyperlink r:id="rId2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rospotrebnadzor.ru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21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21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21» мне понятны, против передачи изложенной информации в СМИ и интервью в СМИ, а также участия в областном конкурсе «Потребитель года - 2021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22</w:t>
      </w:r>
      <w:r>
        <w:rPr/>
        <w:t xml:space="preserve"> г.          _________________       </w:t>
      </w:r>
      <w:r>
        <w:rPr>
          <w:lang w:val="ru-RU"/>
        </w:rPr>
        <w:t xml:space="preserve">        </w:t>
      </w:r>
      <w:r>
        <w:rPr/>
        <w:t xml:space="preserve">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21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21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22г.  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03:00Z</dcterms:created>
  <dc:creator>korolenko_ia</dc:creator>
  <dc:description/>
  <cp:keywords/>
  <dc:language>en-US</dc:language>
  <cp:lastModifiedBy>user</cp:lastModifiedBy>
  <cp:lastPrinted>2021-01-26T09:41:00Z</cp:lastPrinted>
  <dcterms:modified xsi:type="dcterms:W3CDTF">2022-02-24T04:03:00Z</dcterms:modified>
  <cp:revision>2</cp:revision>
  <dc:subject/>
  <dc:title>Утверждено</dc:title>
</cp:coreProperties>
</file>