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916"/>
      </w:tblGrid>
      <w:tr>
        <w:trPr>
          <w:trHeight w:val="4399" w:hRule="atLeast"/>
        </w:trPr>
        <w:tc>
          <w:tcPr>
            <w:tcW w:w="496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числить на основании лич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явления родите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конного представителя) ребе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 _______________А.И. Шаяхмет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.№_____________ от _____________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</w:rPr>
              <w:t>Заведующему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(название учрежде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</w:rPr>
              <w:t>от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Calibri"/>
                <w:sz w:val="22"/>
                <w:szCs w:val="22"/>
              </w:rPr>
              <w:t>(ФИО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 xml:space="preserve">Реквизиты документа, удостоверяющего                      личность родителя (закон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Calibri"/>
                <w:sz w:val="22"/>
                <w:szCs w:val="22"/>
              </w:rPr>
              <w:t>представителя)*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eastAsia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</w:rPr>
              <w:t>___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номер телефона родителя (зако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Calibri"/>
                <w:sz w:val="22"/>
                <w:szCs w:val="22"/>
              </w:rPr>
              <w:t>представителя)*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числить в муниципальное дошкольное образовательное дошкольное образовательное учреждение моего ребенка_____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фамилия, имя, отчество (последнее - при наличии) ребенк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дата рождения _________________, реквизиты свидетельства о рождении ребенка: серия_______________номер__________________дата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рес места жительства (места пребывания, место фактического проживания) (нужное подчеркнуть )ребенка: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rFonts w:eastAsia="Calibri"/>
          <w:sz w:val="16"/>
          <w:szCs w:val="16"/>
        </w:rPr>
        <w:t>(индекс, область, город, улица, номер дома, номер квартиры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бучение по образовательной программе дошкольного образования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и по присмотру и уходу.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ведения о другом родителе  (законном представителе) ребенка:</w:t>
      </w:r>
      <w:r>
        <w:rPr>
          <w:szCs w:val="28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(последнее – при наличии) родителя (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электронной почты родителя (законного представителя)_________________</w:t>
        <w:softHyphen/>
        <w:softHyphen/>
        <w:softHyphen/>
        <w:t>________________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номер телефона родителя (законного представителя)____________</w:t>
      </w:r>
      <w:r>
        <w:rPr>
          <w:rFonts w:eastAsia="Calibri"/>
          <w:sz w:val="22"/>
          <w:szCs w:val="22"/>
        </w:rPr>
        <w:t>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квизиты документа, подтверждающего установление опеки (при наличии)</w:t>
        <w:softHyphen/>
        <w:t>_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, номер, кем выдан, когда выдан)*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Выбираю направленность дошкольной группы* (отметить любым значком):</w:t>
        <w:tab/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развивающ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</w:rPr>
        <w:t>компенсирующая (с указанием особенностей развития)______________________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</w:rPr>
        <w:t>оздоровительная (с указанием направленности оздоровления)___________________________________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Желаемая дата приема на обучение в учреждение*: __________________________________________________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2"/>
          <w:szCs w:val="22"/>
        </w:rPr>
        <w:t>Необходимый режим пребывания ребенка</w:t>
      </w:r>
      <w:r>
        <w:rPr>
          <w:rFonts w:eastAsia="Calibri"/>
        </w:rPr>
        <w:t xml:space="preserve"> </w:t>
      </w:r>
      <w:r>
        <w:rPr>
          <w:rFonts w:eastAsia="Calibri"/>
          <w:sz w:val="16"/>
          <w:szCs w:val="16"/>
        </w:rPr>
        <w:t>(кратковременного пребывания, сокращенного дня, полного дня, круглосуточного пребывания)_______________________________________________________________________________________________________________________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указать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Выбор языка образования, родного языка из числа языков народов РФ, в том числе русского языка как родного языка*</w:t>
      </w:r>
      <w:r>
        <w:rPr>
          <w:rFonts w:eastAsia="Calibri"/>
          <w:lang w:eastAsia="en-US"/>
        </w:rPr>
        <w:t xml:space="preserve"> __________________________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указат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______________________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*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родителей (законных представителей) ребенка, в том числе через официальный сайт учреждения, с документами* (указать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 учре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существление образовательной деятельности учре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дошкольного образования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ругие документы, регламентирующие организацию и осуществление образовательной деятельности, права и обязанности воспитанников*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         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 родителя (законного представителя)*                                                          (подпись родителя (законного представителя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                     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ата)*</w:t>
      </w:r>
      <w:r>
        <w:rPr/>
        <w:tab/>
      </w:r>
      <w:r>
        <w:rPr>
          <w:sz w:val="16"/>
          <w:szCs w:val="16"/>
        </w:rPr>
        <w:t xml:space="preserve">                      (дата)*</w:t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Поля, обязательные для заполне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1:00Z</dcterms:created>
  <dc:creator>Delo</dc:creator>
  <dc:description/>
  <cp:keywords/>
  <dc:language>en-US</dc:language>
  <cp:lastModifiedBy>Пользователь Windows</cp:lastModifiedBy>
  <dcterms:modified xsi:type="dcterms:W3CDTF">2024-11-15T07:31:00Z</dcterms:modified>
  <cp:revision>2</cp:revision>
  <dc:subject/>
  <dc:title/>
</cp:coreProperties>
</file>